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ния учебников географии Домогацких, Алексеев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могацких. География 6кл. Учебни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огацких. География 6кл. Рабочая тетрад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6кл. Начальный курс географии. АСТ-П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арты с заданиями. 6кл. Начальный курс географии. АСТ-П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 (с к/к) 6кл. Начальный курс географии. Омск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могацких. География. Материки и океаны. Учебник 7кл. В 2-х ч. Ч.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могацких. География. Материки и океаны. Учебник 7кл. В 2-х ч. Ч.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огацких. География. Материки и океаны. Рабочая тетрадь 7кл. Ч.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огацких. География. Материки и океаны. Рабочая тетрадь. 7кл. Ч.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тлас с к/к. География материков и океанов. Природа, население, хозяйство. 7кл. О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. География. Материки и океаны. Страны и народы. 7 класс Астр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. 7кл. Дроф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могацких. География 8кл. Учебн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. Физическая география России 8кл./ Раковская. АСТ-ПРЕ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арты с заданиями. Физическая география России 8кл. АСТ-ПРЕ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я России. Атлас. В 2 ч. Часть 1. Природа и человек. 8кл. 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карты. </w:t>
      </w:r>
      <w:r>
        <w:rPr>
          <w:rFonts w:cs="Times New Roman" w:ascii="Times New Roman" w:hAnsi="Times New Roman"/>
          <w:bCs/>
          <w:sz w:val="28"/>
          <w:szCs w:val="28"/>
        </w:rPr>
        <w:t>Часть 1. Природа и человек. 8кл. Омск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могацких. География 9кл. Учеб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. 9кл. География. Население и хозяйство России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. 9кл. Дроф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я России. Атлас. В 2 ч. Часть 2. Население и хозяйство. 9кл. 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ар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ь 2. Население и хозяйство. 9кл. Омск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могацких. География 10кл.</w:t>
      </w:r>
      <w:r>
        <w:rPr>
          <w:rFonts w:eastAsia="Times New Roman" w:cs="Arial" w:ascii="Arial" w:hAnsi="Arial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ик Ч.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могацких. География 10кл.</w:t>
      </w:r>
      <w:r>
        <w:rPr>
          <w:rFonts w:eastAsia="Times New Roman" w:cs="Arial" w:ascii="Arial" w:hAnsi="Arial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ик Ч.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гацких. География 10кл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 Ч.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огацких. География 10кл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тетрадь. Ч.2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диоучебник. Экономическая и социальная география мира 10-11кл. MP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10кл. Экономическая и социальная география Мира. АСТ-П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к. с заданиями 10кл. Экономическая и социальная география Мира. АСТ-ПРЕ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лас 10кл. Кузнецов, Савельев, Ким. География мира. Дроф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е карты. География мира.10кл. Дро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с К/к 10кл. Экономическая и социальная география Мира. Омск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Домогацких. Программа по географии для 6-10к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42:00Z</dcterms:created>
  <dc:creator>ЕЛЕНА</dc:creator>
  <dc:description/>
  <dc:language>en-US</dc:language>
  <cp:lastModifiedBy>ЕЛЕНА</cp:lastModifiedBy>
  <dcterms:modified xsi:type="dcterms:W3CDTF">2010-02-14T15:56:00Z</dcterms:modified>
  <cp:revision>1</cp:revision>
  <dc:subject/>
  <dc:title/>
</cp:coreProperties>
</file>